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9 марта  2016 года                                                                          № 38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74" w:hRule="atLeast"/>
        </w:trPr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здании межведомственных мобильных групп пожаротушения  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  21 декабря 1994 г.  № 69-ФЗ администрация сельского поселения  Ведное постановляет:</w:t>
      </w:r>
    </w:p>
    <w:p>
      <w:pPr>
        <w:pStyle w:val="Style16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межведомственных мобильных групп пожаротушения на территории сельского поселения Ведное (приложение №1)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 вступает в силу со дня подпис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А.В.Сад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6 № 38-п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ых мобильных груп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ротушения на территории сельского поселения Вед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734060</wp:posOffset>
                </wp:positionV>
                <wp:extent cx="555942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283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уч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16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браз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1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к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9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рутдинова Наталья Алим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43565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удин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428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520624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а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8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 Валерий Анато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533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а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5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9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а Антон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3808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97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ьян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936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0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мко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9270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2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охин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0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 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75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12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2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430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8(244)21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1140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35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ом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66533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карев 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3015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ор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29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л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5721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8.3pt;mso-wrap-distance-left:9pt;mso-wrap-distance-right:9pt;mso-wrap-distance-top:0pt;mso-wrap-distance-bottom:0pt;margin-top:57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283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учина Гали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161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бразов Алексей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1746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ков Николай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914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рутдинова Наталья Алим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435659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дин Андрей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4289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 Сергей Константи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52062459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а Светлана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827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 Валерий Анато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53314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а Наталья Дмитр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5210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 Александр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903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а Антон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380800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Любовь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979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ьянова Елена Борис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9367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ина Ольг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016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мко Владимир Анато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927008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а Антонин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22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хинова Елена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04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 Александр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752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кова Татьян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125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Никола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247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а Мари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4302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Виктор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8(244)216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ин Анато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1140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Еле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355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омов Владимир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665333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карев Вита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301516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оров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299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Тамар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лова Наталья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5721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2410"/>
      </w:tblGrid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моби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фтал Веиса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6343499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ов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704853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 «Кушал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ермой Поцелуев Евг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2688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4:00Z</dcterms:created>
  <dc:creator>Пользователь</dc:creator>
  <dc:description/>
  <dc:language>en-US</dc:language>
  <cp:lastModifiedBy>Приемная</cp:lastModifiedBy>
  <cp:lastPrinted>2016-04-01T14:25:00Z</cp:lastPrinted>
  <dcterms:modified xsi:type="dcterms:W3CDTF">2016-11-14T14:14:00Z</dcterms:modified>
  <cp:revision>2</cp:revision>
  <dc:subject/>
  <dc:title/>
</cp:coreProperties>
</file>